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left="6373" w:firstLine="6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ЗАО Кумтор Голд Компани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йное пись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, _______________</w:t>
      </w:r>
      <w:r>
        <w:rPr>
          <w:rFonts w:cs="Times New Roman" w:ascii="Times New Roman" w:hAnsi="Times New Roman"/>
          <w:sz w:val="24"/>
          <w:szCs w:val="24"/>
          <w:lang w:val="ky-KG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[ФИО индивидуального предпринимателя], действующий(-ая) от своего имени (далее — Исполнитель), настоящим письмом подтверждаю, что в случае заключения контракта обязуюсь открыть свидетельство индивидуального предпринимателя на соответствующую отрасль, указанную в догов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обязательство принимается с целью обеспечения надлежащего исполнения условий договора и соблюдения требований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sectPr>
      <w:type w:val="nextPage"/>
      <w:pgSz w:w="11906" w:h="16838"/>
      <w:pgMar w:left="1418" w:right="84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8:00Z</dcterms:created>
  <dc:creator>Салянская</dc:creator>
  <dc:description/>
  <cp:keywords/>
  <dc:language>en-US</dc:language>
  <cp:lastModifiedBy>Altynai Sargaldakova</cp:lastModifiedBy>
  <cp:lastPrinted>2011-06-14T09:44:00Z</cp:lastPrinted>
  <dcterms:modified xsi:type="dcterms:W3CDTF">2025-09-19T10:05:00Z</dcterms:modified>
  <cp:revision>11</cp:revision>
  <dc:subject/>
  <dc:title>ОБРАЗЕЦ  ГАРАНТИЙНОГО ПИСЬМА</dc:title>
</cp:coreProperties>
</file>