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22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Менеджер отдела администрации рудника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О «Кумтор Голд Компани»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робко В.А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_____» ___________________ 2024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  <w:r>
        <w:rPr>
          <w:b/>
          <w:bCs/>
          <w:color w:val="000000"/>
        </w:rPr>
        <w:br/>
        <w:t xml:space="preserve">на разработку проектно-сметной документации и строительства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жилых блоков для временного проживания персонала на руднике Кумто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750"/>
        <w:gridCol w:w="7011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снов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х и требований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данные и требования</w:t>
            </w:r>
          </w:p>
        </w:tc>
      </w:tr>
      <w:tr>
        <w:trPr>
          <w:trHeight w:val="4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сположение объекта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ык-Кульская область, Жети-Огузский район, золоторудное месторождение Кумтор</w:t>
            </w:r>
          </w:p>
        </w:tc>
      </w:tr>
      <w:tr>
        <w:trPr>
          <w:trHeight w:val="4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Кумтор Голд Компани»</w:t>
            </w:r>
          </w:p>
        </w:tc>
      </w:tr>
      <w:tr>
        <w:trPr>
          <w:trHeight w:val="4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екта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ается заказчиком</w:t>
            </w:r>
          </w:p>
        </w:tc>
      </w:tr>
      <w:tr>
        <w:trPr>
          <w:trHeight w:val="4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бъекта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(ые)</w:t>
            </w:r>
            <w:r>
              <w:rPr>
                <w:bCs/>
              </w:rPr>
              <w:t xml:space="preserve"> блоки на 250 койко-мест (планируется расширение существующего жилого лагеря на руднике на 250 койко-мест). </w:t>
            </w:r>
          </w:p>
        </w:tc>
      </w:tr>
      <w:tr>
        <w:trPr>
          <w:trHeight w:val="5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е условия строительства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смичность площадки строительства и климатические данные принять по инженерным изысканиям и другой документации.</w:t>
            </w:r>
          </w:p>
        </w:tc>
      </w:tr>
      <w:tr>
        <w:trPr>
          <w:trHeight w:val="5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йность проектирования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/>
              <w:t>Эскизный проек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бочий проект</w:t>
            </w:r>
          </w:p>
        </w:tc>
      </w:tr>
      <w:tr>
        <w:trPr>
          <w:trHeight w:val="4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и объем выполняемых работ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задания заказчика,</w:t>
            </w:r>
            <w:r>
              <w:rPr>
                <w:lang w:val="ky-KG"/>
              </w:rPr>
              <w:t xml:space="preserve"> в соответствии с действующим строительным нормам и правилами КР </w:t>
            </w:r>
            <w:r>
              <w:rPr/>
              <w:t>необходимо разработать проектно-сметную документацию по расширению существующего жилого лагеря рудника на 250 койко-мест с последующим строительством.</w:t>
            </w:r>
          </w:p>
          <w:p>
            <w:pPr>
              <w:pStyle w:val="Normal"/>
              <w:rPr/>
            </w:pPr>
            <w:r>
              <w:rPr/>
              <w:t xml:space="preserve">Расширение существующего жилого лагеря необходимо выполнить в условно указанном месте на </w:t>
            </w:r>
            <w:r>
              <w:rPr>
                <w:bCs/>
              </w:rPr>
              <w:t xml:space="preserve">участке существующего лагеря подрядных организаций с северо-западной части основного лагеря. При этом предполагается поочередный вывод из эксплуатации и демонтаж существующих жилых блоков и строительство на их месте новых. Работы по выводу из эксплуатации и демонтажу существующих жилых блоков будут выполнены Заказчиком самостоятельно. </w:t>
            </w:r>
          </w:p>
        </w:tc>
      </w:tr>
      <w:tr>
        <w:trPr>
          <w:trHeight w:val="5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проектированию жилых блоков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азработать проект вахтового поселка согласно следующим требования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Архитектурно-планировочные решения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Разработать генеральный план в соответствии с действующими нормами и правилами на территории Кыргызской Республики и предусмотреть мероприятия, обеспечивающие пожаробезопасность, экологическое и санитарно-гигиенические требования при эксплуатации.</w:t>
            </w:r>
          </w:p>
          <w:p>
            <w:pPr>
              <w:pStyle w:val="Normal"/>
              <w:ind w:left="1440" w:hanging="0"/>
              <w:rPr/>
            </w:pPr>
            <w:r>
              <w:rPr/>
              <w:t xml:space="preserve">Использовать топографическую съемку, предоставленную Заказчиком в удобных электронных форматах и масштабах. </w:t>
            </w:r>
          </w:p>
          <w:p>
            <w:pPr>
              <w:pStyle w:val="Normal"/>
              <w:ind w:left="1440" w:hanging="0"/>
              <w:rPr/>
            </w:pPr>
            <w:r>
              <w:rPr/>
              <w:t>Систему высотных отметок использовать балтийскую, систему координат – местную.</w:t>
            </w:r>
          </w:p>
          <w:p>
            <w:pPr>
              <w:pStyle w:val="Normal"/>
              <w:ind w:left="1440" w:hanging="0"/>
              <w:rPr/>
            </w:pPr>
            <w:r>
              <w:rPr/>
              <w:t>Площадку проектирования вахтового поселка расположить оптимизировав общеплощадочные работы с водоотводными канавами, при необходимости спроектировать водоотводные каналы от талых и дождевых вод выше площадки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Жилые блоки должны включать в себя набор зданий и сооружений необходимые для проживания вахтовым методом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Этажность жилых блоков рассчитать в зависимости от геологического изыскания грунта и конструкции здания. Жилые корпуса соединить между собой переходными галереями, коридорами. Между жилыми блоками предусмотреть пожарные разрывы согласно правилам пожарной безопасности Кыргызской Республики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Жилые блоки должны обеспечиваться питьевой водой, хозяйственно-бытовой канализационной системой, внутренней автоматической системой пожаротушения и электроснабжением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Систему проездов предусмотреть доступной для пожарных машин к зданиям и сооружениям и из условия обеспечения технологических связей по всей территории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Предусмотреть парковку для транспортных средств работающего персонала и посетителей на отведенной под автостоянку на территории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Предусмотреть отдельную парковку для пассажирских транспортных средств (вахтовки на базе АТС КАМАЗ) на отведенной под автостоянку с учетом розы ветров и санитарно-защитной зоны, на территории. Снабдить освещением, коновязью с электрическими переносными розетками для подогрева транспортных средств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Обеспечить нормальные санитарно-гигиенические условия на территории и благоустроить: проезды и дорожки выполнить из гравийно-песчаной смеси. Для перехода через трубопроводы предусмотреть переходные лестницы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Архитектурно – планировочные решения жилых блоков разработать в соответствии с требованиями следующих нормативных документов:</w:t>
            </w:r>
          </w:p>
          <w:p>
            <w:pPr>
              <w:pStyle w:val="Normal"/>
              <w:ind w:left="1440" w:hanging="0"/>
              <w:rPr/>
            </w:pPr>
            <w:r>
              <w:rPr/>
              <w:t>- СНиП 21-01-97* «Пожарная безопасность зданий и сооружений»;</w:t>
            </w:r>
          </w:p>
          <w:p>
            <w:pPr>
              <w:pStyle w:val="Normal"/>
              <w:ind w:left="1440" w:hanging="0"/>
              <w:rPr/>
            </w:pPr>
            <w:r>
              <w:rPr/>
              <w:t>- СП 2.13130.2009 «Системы противопожарной защиты. Обеспечение огнестойкости объектов защиты»</w:t>
            </w:r>
          </w:p>
          <w:p>
            <w:pPr>
              <w:pStyle w:val="Normal"/>
              <w:ind w:left="1440" w:hanging="0"/>
              <w:rPr/>
            </w:pPr>
            <w:r>
              <w:rPr/>
              <w:t>- СНиП КР 23-02  «Строительная теплотехника».</w:t>
            </w:r>
          </w:p>
          <w:p>
            <w:pPr>
              <w:pStyle w:val="Normal"/>
              <w:ind w:left="1440" w:hanging="0"/>
              <w:rPr/>
            </w:pPr>
            <w:r>
              <w:rPr/>
              <w:t>-СП КР 23-101-2013 «Проектирование тепловой защиты зданий»</w:t>
            </w:r>
          </w:p>
          <w:p>
            <w:pPr>
              <w:pStyle w:val="Normal"/>
              <w:ind w:left="1440" w:hanging="0"/>
              <w:rPr/>
            </w:pPr>
            <w:r>
              <w:rPr/>
              <w:t>-СНиП КР 23-02-00 «Строительная климатология»</w:t>
            </w:r>
          </w:p>
          <w:p>
            <w:pPr>
              <w:pStyle w:val="Normal"/>
              <w:ind w:left="1440" w:hanging="0"/>
              <w:rPr/>
            </w:pPr>
            <w:r>
              <w:rPr/>
              <w:t>-СНиП КР 31-06:2001 «Административные и бытовые здания»</w:t>
            </w:r>
          </w:p>
          <w:p>
            <w:pPr>
              <w:pStyle w:val="Normal"/>
              <w:ind w:left="1440" w:hanging="0"/>
              <w:rPr/>
            </w:pPr>
            <w:r>
              <w:rPr/>
              <w:t>-СНиП КР 31-03:2001 «Жилые здания»</w:t>
            </w:r>
          </w:p>
          <w:p>
            <w:pPr>
              <w:pStyle w:val="Normal"/>
              <w:ind w:left="1440" w:hanging="0"/>
              <w:rPr/>
            </w:pPr>
            <w:r>
              <w:rPr/>
              <w:t>-ВСН 12-73 «Временные указания по проектированию общежитий размещаемых в инвентарных зданиях»</w:t>
            </w:r>
          </w:p>
          <w:p>
            <w:pPr>
              <w:pStyle w:val="Normal"/>
              <w:ind w:left="1440" w:hanging="0"/>
              <w:rPr/>
            </w:pPr>
            <w:r>
              <w:rPr/>
              <w:t>-ВСН 34-77 «Временная инструкция по проектированию инвентарных общественных зданий»</w:t>
            </w:r>
          </w:p>
          <w:p>
            <w:pPr>
              <w:pStyle w:val="Normal"/>
              <w:ind w:left="1440" w:hanging="0"/>
              <w:rPr/>
            </w:pPr>
            <w:r>
              <w:rPr/>
              <w:t>-Справочное пособие к СНиП 2.08.02-89 «Проектирование предприятий общественного питания»</w:t>
            </w:r>
          </w:p>
          <w:p>
            <w:pPr>
              <w:pStyle w:val="Normal"/>
              <w:ind w:left="1440" w:hanging="0"/>
              <w:rPr/>
            </w:pPr>
            <w:r>
              <w:rPr/>
              <w:t>-СНиП КР 31-04:2001 «Общественные здания и сооружения»</w:t>
            </w:r>
          </w:p>
          <w:p>
            <w:pPr>
              <w:pStyle w:val="Normal"/>
              <w:ind w:left="1440" w:hanging="0"/>
              <w:rPr/>
            </w:pPr>
            <w:r>
              <w:rPr/>
              <w:t>Раздел «Архитектурные решения» разработать на основании следующих документов:</w:t>
            </w:r>
          </w:p>
          <w:p>
            <w:pPr>
              <w:pStyle w:val="Normal"/>
              <w:ind w:left="1440" w:hanging="0"/>
              <w:rPr/>
            </w:pPr>
            <w:r>
              <w:rPr/>
              <w:t>-задания заказчика</w:t>
            </w:r>
          </w:p>
          <w:p>
            <w:pPr>
              <w:pStyle w:val="Normal"/>
              <w:ind w:left="1440" w:hanging="0"/>
              <w:rPr/>
            </w:pPr>
            <w:r>
              <w:rPr/>
              <w:t>-задания смежных разделов</w:t>
            </w:r>
          </w:p>
          <w:p>
            <w:pPr>
              <w:pStyle w:val="Normal"/>
              <w:ind w:left="1440" w:hanging="0"/>
              <w:rPr/>
            </w:pPr>
            <w:r>
              <w:rPr/>
              <w:t>-отчет об инженерно-геологических изысканиях.</w:t>
            </w:r>
          </w:p>
          <w:p>
            <w:pPr>
              <w:pStyle w:val="Normal"/>
              <w:ind w:left="1440" w:hanging="0"/>
              <w:rPr/>
            </w:pPr>
            <w:r>
              <w:rPr/>
              <w:t>Габариты и объемы жилых блоков, их точное месторасположение определить: нормативными требованиями проектирования, заданием технологических решений, заданием заказчика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Габариты и объемно – планировочные решения спроектировать удобным, простым, последовательным методом с учетом правил и норм Кыргызской Республики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В комнатах предусмотреть размещение от 2-х  до 6-и койко-мест, размеры и площадь принять по требованиям СНиП КР и эргономик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Конструктивные и отделочные решения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Здание отдельного жилого блока должно состоять из конструкции фундаментов, конструкций пола, потолка (кровли), стен и перегородок, соединяемых между собой и образующих объемную конструкцию: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Для вышеперечисленных конструкции предусмотреть утеплители качественные долговечные. Тип, плотность и толщину теплоизоляционного материала подобрать теплотехническим расчетом исходя из климатических условий рудника.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Облицовку стен предусмотреть из материалов, применяемых для внутренней отделки и соответствующим пожарным требованиям по назначению объекта, согласовать с Заказчиком.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Конструкцию покрытия пола подобрать из материалов, применяемых для внутренней отделки и соответствующим пожарным требованиям по назначению объекта, согласовать с Заказчиком.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 xml:space="preserve">Конструкцию устройства потолка подобрать из материалов, применяемых для внутренней отделки и соответствующим пожарным требованиям по назначению объекта, согласовать с Заказчиком.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Предложить наиболее подходящую конструкцию кровли для сложных климатических условий рудника Кумтор, устойчивую к различным погодным условиям и резким перепадам температур.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Габариты и объемно-планировочные решения переходных галерей и коридоров разработать с учетом нагрузок, применяемых в расчетах к таким типам сооружений  и пожарным требованиям.</w:t>
            </w:r>
          </w:p>
          <w:p>
            <w:pPr>
              <w:pStyle w:val="Normal"/>
              <w:ind w:left="1440" w:hanging="0"/>
              <w:rPr/>
            </w:pPr>
            <w:r>
              <w:rPr/>
              <w:t>Предусмотреть отопление для переходных галерей и коридоров. Предусмотреть аварийные двери – металлические утепленные с системой «Антипаника».</w:t>
            </w:r>
          </w:p>
          <w:p>
            <w:pPr>
              <w:pStyle w:val="Normal"/>
              <w:ind w:left="1440" w:hanging="0"/>
              <w:rPr/>
            </w:pPr>
            <w:r>
              <w:rPr/>
              <w:t>Окна предусмотреть металлопластиковые, профиль -пятикамерный, стеклопакет – трехслойный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eastAsia="@Arial Unicode MS"/>
                <w:color w:val="000000"/>
              </w:rPr>
              <w:t>Для наружной отделки здания предложить наиболее практичный, долговечный и эстетичный материал, цвет предложить на свое усмотрение и согласовать с Заказчико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rFonts w:eastAsia="@Arial Unicode MS"/>
                <w:b/>
                <w:bCs/>
                <w:color w:val="000000"/>
              </w:rPr>
              <w:t>Мебелирование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eastAsia="@Arial Unicode MS"/>
                <w:color w:val="000000"/>
              </w:rPr>
              <w:t>Размеры комнат запроектировать с учетом требований эргономики для комфортного жилья, с учетом расположения мебели, открывания окон и дверей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eastAsia="@Arial Unicode MS"/>
                <w:color w:val="000000"/>
              </w:rPr>
              <w:t>Мебелирование будет производиться силами Заказчи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яя система водоснабжения и канализации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Разработать на основании задания Заказчика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Разработать согласно СНиП 2.04.01-85* «Внутренний водопровод и канализация зданий»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@Arial Unicode MS"/>
                <w:color w:val="000000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rFonts w:eastAsia="@Arial Unicode MS"/>
                <w:color w:val="000000"/>
              </w:rPr>
              <w:t>здании жилых корпусов запроектировать следующие внутренние системы водопровода и канализации:</w:t>
            </w:r>
          </w:p>
          <w:p>
            <w:pPr>
              <w:pStyle w:val="Normal"/>
              <w:ind w:left="1440" w:hanging="0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- водопровод хозяйственно-питьевой;</w:t>
            </w:r>
          </w:p>
          <w:p>
            <w:pPr>
              <w:pStyle w:val="Normal"/>
              <w:ind w:left="1440" w:hanging="0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- противопожарный водопровод;        </w:t>
            </w:r>
          </w:p>
          <w:p>
            <w:pPr>
              <w:pStyle w:val="Normal"/>
              <w:ind w:left="1440" w:hanging="0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- водопровод горячей воды;</w:t>
            </w:r>
          </w:p>
          <w:p>
            <w:pPr>
              <w:pStyle w:val="Normal"/>
              <w:ind w:left="1440" w:hanging="0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- канализация бытовая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Сеть хозяйственно-питьевого водопровода запроектировать тупиковой для подачи воды к сан приборам.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Приготовление горячей воды для потребителей предусмотреть при помощи водонагревателей. Объем, тип, модель водонагревателя рассчитать и подобрать гидравлическим расчетом. 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Сети горячего и холодного водоснабжения запроектировать из полиэтиленовых труб согласно инженерным изысканиям, нормам и ГОСТу.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Сеть противопожарного водопровода предусмотреть для тушения пожара в здании жилых корпусов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Расход воды на внутреннее пожаротушение рассчитать согласно правилам и нормам Кыргызской Республики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Сеть противопожарного водопровода запроектировать согласно правилам и нормам Кыргызской Республики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На сетях противопожарного водопровода установить пожарные краны, диаметр предусмотреть условиями проекта и согласовать с Заказчиком.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Материалы сети противопожарного водопровода предусмотреть проектом согласно правил и норм Кыргызской Республики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Внутренние сети бытовой канализации предусмотреть для отвода стоков от сан приборов во внутриплощадочную сеть канализации. Все сантехнические приборы снабдить сифонами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Вытяжная сеть канализационных стояков должна быть выведена на 0,5м выше кровли жилых блоков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Трубопроводы канализации, проложенные ниже пола, защитить от замерзания при помощи нагревающего кабеля и теплоизоляции. Сечение нагревающего кабеля и толщину теплоизоляции рассчитать согласно принятых климатических условий рудника Кумтор, диаметр применяемых трубопроводов согласовать с Заказчиком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Внутреннюю сеть бытовой канализации запроектировать из полиэтиленовых канализационных труб диаметрами 50-100мм по ГОСТ 22689.1-89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Выпуски канализации предусмотреть в теплоизоляции с электрообогревом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Отопление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Электрическое, на базе отопительных приборов с использованием минимальных энергоресурсов, согласовать с Заказчико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rFonts w:eastAsia="@Arial Unicode MS"/>
                <w:b/>
                <w:bCs/>
                <w:color w:val="000000"/>
              </w:rPr>
              <w:t xml:space="preserve">Вентиляция: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eastAsia="@Arial Unicode MS"/>
                <w:color w:val="000000"/>
              </w:rPr>
              <w:t>Предложить наиболее современное комплексное, автоматизированное решение для всех помещени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rFonts w:eastAsia="@Arial Unicode MS"/>
                <w:b/>
                <w:bCs/>
                <w:color w:val="000000"/>
              </w:rPr>
              <w:t>Пожарная безопасность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eastAsia="@Arial Unicode MS"/>
                <w:color w:val="000000"/>
              </w:rPr>
              <w:t>Запроектировать систему пожарной сигнализации и спринклерного пожаротушения жилых блоков с применением современных технологий, оборудования и программного обеспечения с интеграцией в существующую систему пожарной сигнализации жилого лагер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rFonts w:eastAsia="@Arial Unicode MS"/>
                <w:b/>
                <w:bCs/>
                <w:color w:val="000000"/>
              </w:rPr>
              <w:t>Дополнительные помещения и бытовые приборы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Предусмотреть расположение бойлеров, стиральных машин, машин для сушки белья, душевых кабин, кабин туалетов, раковин, унитазов, писсуаров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Предусмотреть помещения для КУИ (кладовая уборочного инвентаря)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Предусмотреть помещения для холодильников и бытового оборудования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Предусмотреть помещения для электрощитовой и серверной ИТ оборудова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технические решения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Для организации распределения электроэнергии по потребителям использовать вводные распределительные щиты (ВРЩ). Для обеспечения дополнительной пожарной безопасности на вводе в каждый ВРЩ устанавливается устройство защитного отключения (УЗО) на соответствующий номинальный ток и установки срабатывания по току утечки;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color w:val="212121"/>
              </w:rPr>
              <w:t>Предусмотреть распределительные вводные щиты с автоматами на каждый жилой блок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Для защиты от поражения электрическим током при эксплуатации электрических сетей и электроприемников все металлические нетоковедущие части электроустановок заземлить при помощи защитного провода РЕ в щите;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Групповой щиток установить на каждые четыре жилые комнаты. В групповом щитке предусмотреть автоматические выключатели для розеток и освещения.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Все осветительные приборы (ОП) должны делиться по зонам освещения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Силовые линии освещения должны выполняться кабелем ВВГнгLS. Кабель необходимо прокладывать в гофрированной ПВХ трубе от магистральной линии до осветительных приборов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Питание освещения безопасности и эвакуационного освещения должно выполняться согласно требованиям ПУЭ гл. 6.1 и 6.2, а также СНиП 23-05-95 «Естественное и искусственное освещение»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В соответствии с требованиями ПУЭ п.7.1.49. в помещениях должны устанавливаться штепсельные розетки на ток не менее 16А с защитным контактом, иметь защитное устройство, автоматически закрывающиеся гнезда штепсельных розеток при вынутой вилке. В жилых комнатах установить ночники над кроватями и двойные розетки на 220 В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Электропроводку розеточной сети и сети электроосвещения выполнить в гофрированных ПВХ трубах кабелем с медной жилой, марки ВВГнгLS 3х2.5, прокладываемых скрыто в ПВХ трубах. Трубы ПВХ должны иметь сертификат пожарной безопасности согласно НПБ 246-97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В соответствии с требованиями ПУЭ п. 7.1.38: электрические сети, прокладываемые за непроходными подвесными потолками и в перегородках, рассматриваются, как скрытая электропроводка, которую следует выполнить следующим образом: за потолками и в пустотах перегородок из не горючих материалов в металлических трубах или ПВХ, обладающих локализационной способностью и в закрытых коробах, а также кабелем, не распространяющим горение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Выключатели установить на высоте 1000 мм, кроме указанных отдельно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Электрические розетки в санузлах должны быть с защитой от влаги IP-44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Высота центра розеток 1000 мм, за исключением указанных отдельно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Привязка розеток по стене дается по центру группы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Рабочее освещение жилых комнат и коридоров установить светодиодного типа </w:t>
            </w:r>
            <w:r>
              <w:rPr>
                <w:lang w:val="en-US"/>
              </w:rPr>
              <w:t>LED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Предусмотреть доступ к местам соединений заземляющих проводников с шинами заземления для осмотра и ремонта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Для нормальной работы электроприборов предусмотреть для каждого потребителя дополнительный 3-й провод заземления, подключенный к соответствующему контуру заземления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Предусмотреть аварийное освещение в коридорах, сан узлах и на лестничных маршах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сдаче в эксплуатацию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смотреть возможность поочередного ввода жилых блоков в эксплуатацию. </w:t>
            </w:r>
          </w:p>
          <w:p>
            <w:pPr>
              <w:pStyle w:val="Normal"/>
              <w:rPr/>
            </w:pPr>
            <w:r>
              <w:rPr/>
              <w:t>Осуществлять выезд специалистами на рудник для сбора исходной информации и необходимых замеров. По необходимости и по запросу Заказчика возможны командировки на базу поставщика.</w:t>
            </w:r>
          </w:p>
          <w:p>
            <w:pPr>
              <w:pStyle w:val="Style22"/>
              <w:ind w:left="0" w:hanging="0"/>
              <w:rPr/>
            </w:pPr>
            <w:r>
              <w:rPr/>
              <w:t>В процессе выполнения работ все технические решения Исполнитель согласовывает с Заказчиком.</w:t>
            </w:r>
          </w:p>
        </w:tc>
      </w:tr>
      <w:tr>
        <w:trPr>
          <w:trHeight w:val="5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требования к Исполнителю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должен соответствовать следующим требованиям: </w:t>
            </w:r>
          </w:p>
          <w:p>
            <w:pPr>
              <w:pStyle w:val="Normal"/>
              <w:rPr/>
            </w:pPr>
            <w:r>
              <w:rPr/>
              <w:t xml:space="preserve">- создать информационную модель с применение программного обеспечения технологии </w:t>
            </w:r>
            <w:r>
              <w:rPr>
                <w:lang w:val="en-US"/>
              </w:rPr>
              <w:t>BIM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- Информационная модель должна быть выполнена с использованием следующего лицензионного программного обеспечения: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Autodesk Revit;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Autodesk Robot Structural Analysis Professional;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Autodesk Civil 3D;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Autodesk Navisworks;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Autodesk Infraworks; </w:t>
            </w:r>
          </w:p>
          <w:p>
            <w:pPr>
              <w:pStyle w:val="Normal"/>
              <w:rPr/>
            </w:pPr>
            <w:r>
              <w:rPr/>
              <w:t>Версии программного обеспечения уточняются непосредственно перед началом работ по созданию ИМ.</w:t>
            </w:r>
          </w:p>
        </w:tc>
      </w:tr>
      <w:tr>
        <w:trPr>
          <w:trHeight w:val="5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став и содержание проекта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должен включать следующие разделы:</w:t>
            </w:r>
          </w:p>
          <w:p>
            <w:pPr>
              <w:pStyle w:val="Normal"/>
              <w:rPr/>
            </w:pPr>
            <w:r>
              <w:rPr/>
              <w:t>- Эскизный проект</w:t>
            </w:r>
          </w:p>
          <w:p>
            <w:pPr>
              <w:pStyle w:val="Normal"/>
              <w:rPr/>
            </w:pPr>
            <w:r>
              <w:rPr/>
              <w:t xml:space="preserve">- Общая пояснительная записка </w:t>
            </w:r>
          </w:p>
          <w:p>
            <w:pPr>
              <w:pStyle w:val="Normal"/>
              <w:rPr/>
            </w:pPr>
            <w:r>
              <w:rPr/>
              <w:t>- ГП, АД, АР, АС, КМ, КЖ, ТХ, В</w:t>
            </w:r>
            <w:r>
              <w:rPr>
                <w:lang w:val="en-US"/>
              </w:rPr>
              <w:t>K</w:t>
            </w:r>
            <w:r>
              <w:rPr/>
              <w:t>, НВК, ОВ, ЭЛ, ЭМ, ЭО, ЭС, ПС, ПТ, СМ.</w:t>
            </w:r>
          </w:p>
          <w:p>
            <w:pPr>
              <w:pStyle w:val="Normal"/>
              <w:rPr/>
            </w:pPr>
            <w:r>
              <w:rPr/>
              <w:t>-Адаптация соответствующих разделов проекта, поставляемых поставщиком;</w:t>
            </w:r>
          </w:p>
          <w:p>
            <w:pPr>
              <w:pStyle w:val="Normal"/>
              <w:rPr/>
            </w:pPr>
            <w:r>
              <w:rPr/>
              <w:t>- Раздел ООС (Охрана окружающей среды);</w:t>
            </w:r>
          </w:p>
          <w:p>
            <w:pPr>
              <w:pStyle w:val="Normal"/>
              <w:rPr/>
            </w:pPr>
            <w:r>
              <w:rPr/>
              <w:t>- Противопожарные мероприятия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- Иная документация в случаях, предусмотренных законодательством КР.</w:t>
            </w:r>
          </w:p>
        </w:tc>
      </w:tr>
      <w:tr>
        <w:trPr>
          <w:trHeight w:val="8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проектной документации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роект выполнить в соответствии с действующими нормами и правилами КР. Проектную документацию выполнить в объеме соответствующим требованиям к их содержанию, достаточном для прохождения экспертиз государственных органов. Все разделы проекта выполнить отдельно сшитыми альбомами. Разработчик проекта вносит исправления в подготовленный проект по замечаниям Заказчика до проведения экспертиз. Направление проекта на экспертизу осуществляется после получения письменного подтверждения от ответственного лица Заказчика об отсутствии каких-либо замечаний с его стороны.</w:t>
            </w:r>
          </w:p>
          <w:p>
            <w:pPr>
              <w:pStyle w:val="Normal"/>
              <w:rPr/>
            </w:pPr>
            <w:r>
              <w:rPr/>
              <w:t>В проект включать современные, актуальные материалы и изделия.</w:t>
            </w:r>
          </w:p>
        </w:tc>
      </w:tr>
      <w:tr>
        <w:trPr>
          <w:trHeight w:val="8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экспертизе рабочего проекта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утверждения Заказчиком подготовленной документации, Исполнитель совместно с Заказчиком осуществляет прохождение всех экспертиз, предусмотренных законодательством Кыргызской Республики. Исполнитель вносит исправления в подготовленный проект по замечаниям компетентных государственных органов безвозмездно, за свой счет в кратчайшие сроки (но не более 5 рабочих дней). Заказчик отдельно от стоимости настоящего договора оплачивает стоимость прохождения экспертизы Госстроя.</w:t>
            </w:r>
          </w:p>
        </w:tc>
      </w:tr>
      <w:tr>
        <w:trPr>
          <w:trHeight w:val="8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о необходимости ведения авторского надзора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авторский надзор за строительством. Составить график проведения авторского надзора. Оказать полное содействие Заказчику в приемке объекта в эксплуатацию.</w:t>
            </w:r>
          </w:p>
        </w:tc>
      </w:tr>
      <w:tr>
        <w:trPr>
          <w:trHeight w:val="8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, предоставляемые заказчику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о-сметная документация предоставляется Заказчику в 6-ти экземплярах и на СD-диске, электронных файлов в формате: Word, AutoCAD и PDF (сшитые в альбом по разделам). Результаты расчетов предоставляются в формате расчетной программы и в </w:t>
            </w:r>
            <w:r>
              <w:rPr>
                <w:lang w:val="en-US"/>
              </w:rPr>
              <w:t>PDF</w:t>
            </w:r>
            <w:r>
              <w:rPr/>
              <w:t>. Спецификации материалов дополнительно должны быть выполнены в формате Excel.</w:t>
            </w:r>
          </w:p>
          <w:p>
            <w:pPr>
              <w:pStyle w:val="Normal"/>
              <w:rPr/>
            </w:pPr>
            <w:r>
              <w:rPr/>
              <w:t>После получения положительного заключения экспертизы Госстроя Исполнитель вносит исправления, выполненные в процессе прохождения экспертиз, во все экземпляры и в электронные файлы проекта.</w:t>
            </w:r>
          </w:p>
          <w:p>
            <w:pPr>
              <w:pStyle w:val="Normal"/>
              <w:rPr/>
            </w:pPr>
            <w:r>
              <w:rPr/>
              <w:t>Прием Заказчиком согласованной и утвержденной в уставленном порядке проектно-сметной документации оформляется окончательным актом сдачи-приемки выполненной работы. В акте приема выполненной работы отражается объем передаваемой Исполнителем документации, а также соответствие выполненной работы требованиям настоящего Технического задания и Договора.</w:t>
            </w:r>
          </w:p>
        </w:tc>
      </w:tr>
      <w:tr>
        <w:trPr>
          <w:trHeight w:val="8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кументация, предоставляемая заказчиком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тчет по инженерно-геологическим изысканиям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рхитектурно-планировочные услови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скизные схемы объекто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бочий проект существующего вахтового поселк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ругие дополнительные требующиеся данные в ходе проектирова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8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1F497D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/>
    </w:rPr>
  </w:style>
  <w:style w:type="character" w:styleId="Style20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05:00Z</dcterms:created>
  <dc:creator>mironenko</dc:creator>
  <dc:description/>
  <cp:keywords/>
  <dc:language>en-US</dc:language>
  <cp:lastModifiedBy>Vladimir Korobko</cp:lastModifiedBy>
  <cp:lastPrinted>2022-08-21T21:55:00Z</cp:lastPrinted>
  <dcterms:modified xsi:type="dcterms:W3CDTF">2024-07-14T11:13:00Z</dcterms:modified>
  <cp:revision>4</cp:revision>
  <dc:subject/>
  <dc:title>Приложение к догов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3B9C97756B5E44BA0715D1E83D61DB0</vt:lpwstr>
  </property>
  <property fmtid="{D5CDD505-2E9C-101B-9397-08002B2CF9AE}" pid="3" name="MSIP_Label_d85bea94-60d0-4a5c-9138-48420e73067f_ActionId">
    <vt:lpwstr>5fd03808-015f-488a-a9a1-e2d57dce1482</vt:lpwstr>
  </property>
  <property fmtid="{D5CDD505-2E9C-101B-9397-08002B2CF9AE}" pid="4" name="MSIP_Label_d85bea94-60d0-4a5c-9138-48420e73067f_ContentBits">
    <vt:lpwstr>0</vt:lpwstr>
  </property>
  <property fmtid="{D5CDD505-2E9C-101B-9397-08002B2CF9AE}" pid="5" name="MSIP_Label_d85bea94-60d0-4a5c-9138-48420e73067f_Enabled">
    <vt:lpwstr>true</vt:lpwstr>
  </property>
  <property fmtid="{D5CDD505-2E9C-101B-9397-08002B2CF9AE}" pid="6" name="MSIP_Label_d85bea94-60d0-4a5c-9138-48420e73067f_Method">
    <vt:lpwstr>Standard</vt:lpwstr>
  </property>
  <property fmtid="{D5CDD505-2E9C-101B-9397-08002B2CF9AE}" pid="7" name="MSIP_Label_d85bea94-60d0-4a5c-9138-48420e73067f_Name">
    <vt:lpwstr>defa4170-0d19-0005-0004-bc88714345d2</vt:lpwstr>
  </property>
  <property fmtid="{D5CDD505-2E9C-101B-9397-08002B2CF9AE}" pid="8" name="MSIP_Label_d85bea94-60d0-4a5c-9138-48420e73067f_SetDate">
    <vt:lpwstr>2024-03-28T12:01:03Z</vt:lpwstr>
  </property>
  <property fmtid="{D5CDD505-2E9C-101B-9397-08002B2CF9AE}" pid="9" name="MSIP_Label_d85bea94-60d0-4a5c-9138-48420e73067f_SiteId">
    <vt:lpwstr>30f55b9e-dc49-493e-a20c-0fbb510a0971</vt:lpwstr>
  </property>
</Properties>
</file>