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ложение 1 к Приглашению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орма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485" w:type="dxa"/>
        <w:jc w:val="left"/>
        <w:tblInd w:w="-2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"/>
        <w:gridCol w:w="10059"/>
      </w:tblGrid>
      <w:tr>
        <w:trPr>
          <w:trHeight w:val="5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КУРСНАЯ ЗАЯВКА</w:t>
            </w:r>
          </w:p>
          <w:p>
            <w:pPr>
              <w:pStyle w:val="Normal"/>
              <w:tabs>
                <w:tab w:val="clear" w:pos="720"/>
                <w:tab w:val="center" w:pos="56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У: </w:t>
            </w:r>
            <w:r>
              <w:rPr>
                <w:rFonts w:eastAsia="Times New Roman" w:cs="Times New Roman" w:ascii="Times New Roman" w:hAnsi="Times New Roman"/>
                <w:b/>
              </w:rPr>
              <w:t>ЗАО «Кумтор Голд Компан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Приглашение № ____ от «__» ________________2024 г. 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: 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>(наименование участника)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51"/>
              <w:gridCol w:w="4812"/>
              <w:gridCol w:w="3960"/>
            </w:tblGrid>
            <w:tr>
              <w:trPr>
                <w:trHeight w:val="78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лота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Наименование Лот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Стоимость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20"/>
                    <w:rPr>
                      <w:rFonts w:ascii="Times New Roman" w:hAnsi="Times New Roman" w:eastAsia="Times New Roman" w:cs="Times New Roman"/>
                      <w:color w:val="333333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u w:val="single"/>
                    </w:rPr>
                    <w:t>Разработка проектно-сметной документации и строительства жилых блоков для временного проживания персонала на руднике Кумтор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</w:rPr>
                    <w:t>Прописать выделенную стоимость по Лоту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, с учетом всех налогов, сборов и других платежей, взимаемых в соответствии с законодательством</w:t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ыргызской Республики, накладных затрат, транспортных и других затрат подрядчика. </w:t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ая конкурсная заявка действительна в течение 60 (шестидесяти) рабочих дней с даты вскрытия</w:t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ных заявок. </w:t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авая настоящую конкурсную заявку, выражаем свое согласие заключить Договора (в случае признания</w:t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ной заявки, выигравшей) на условиях, обозначенных в Требованиях к закупке. </w:t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же подавая конкурсную заявку, подтверждаем и гарантируем свою правоспособность, наличие</w:t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и в установленном законодательством порядке, а также наличие необходимых разрешительных</w:t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ов на осуществление нашей деятельности. Гарантируем, что лицо, подписавшее настоящую</w:t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ную заявку, обладает всеми необходимыми полномочиями на ее подписание. </w:t>
            </w:r>
          </w:p>
          <w:p>
            <w:pPr>
              <w:pStyle w:val="Normal"/>
              <w:spacing w:lineRule="auto" w:line="240"/>
              <w:ind w:firstLine="7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7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 /_____________________/ ___________________</w:t>
      </w:r>
    </w:p>
    <w:p>
      <w:pPr>
        <w:pStyle w:val="Normal"/>
        <w:widowControl w:val="false"/>
        <w:spacing w:lineRule="auto" w:line="240"/>
        <w:ind w:left="70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ФИО) </w:t>
        <w:tab/>
        <w:tab/>
        <w:tab/>
        <w:t>(должность)</w:t>
        <w:tab/>
        <w:tab/>
        <w:t>(подпись и печать)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__» ___________ 2024 года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(дата заполнения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2:00Z</dcterms:created>
  <dc:creator/>
  <dc:description/>
  <dc:language>en-US</dc:language>
  <cp:lastModifiedBy>word</cp:lastModifiedBy>
  <dcterms:modified xsi:type="dcterms:W3CDTF">2024-07-19T05:42:00Z</dcterms:modified>
  <cp:revision>2</cp:revision>
  <dc:subject/>
  <dc:title/>
</cp:coreProperties>
</file>