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9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1 к Приглашению (запросу)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ind w:firstLine="567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10059"/>
      </w:tblGrid>
      <w:tr>
        <w:trPr>
          <w:trHeight w:val="5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КУРСНАЯ ЗАЯВКА (ПРЕДЛОЖЕНИЕ) НА ПОКУПКУ БЕТОННЫХ, КЕРАМЗИТО-БЕТОННЫХ ПЛИТ</w:t>
            </w:r>
          </w:p>
          <w:p>
            <w:pPr>
              <w:pStyle w:val="Normal"/>
              <w:tabs>
                <w:tab w:val="clear" w:pos="720"/>
                <w:tab w:val="center" w:pos="56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У: </w:t>
            </w:r>
            <w:r>
              <w:rPr>
                <w:rFonts w:eastAsia="Times New Roman" w:cs="Times New Roman" w:ascii="Times New Roman" w:hAnsi="Times New Roman"/>
                <w:b/>
              </w:rPr>
              <w:t>Филиал ЗАО «Кумтор Голд Компани» «Завод по переработке шин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Приглашение (запрос) от «__» ________________2024 г. 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: 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(наименование участника)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51"/>
              <w:gridCol w:w="6522"/>
              <w:gridCol w:w="2430"/>
            </w:tblGrid>
            <w:tr>
              <w:trPr>
                <w:trHeight w:val="78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лота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Наименование лота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Стоимость, сом/шт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529"/>
                      <w:sz w:val="24"/>
                      <w:szCs w:val="24"/>
                    </w:rPr>
                    <w:t xml:space="preserve">Плита бетонная (стеновая) б/у 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20"/>
                    <w:rPr>
                      <w:rFonts w:ascii="Times New Roman" w:hAnsi="Times New Roman" w:eastAsia="Times New Roman" w:cs="Times New Roman"/>
                      <w:color w:val="212529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529"/>
                      <w:sz w:val="24"/>
                      <w:szCs w:val="24"/>
                    </w:rPr>
                    <w:t>Плита керамзито-бетонная б/у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указана с учетом всех налогов, сборов и других платежей, взимаемых в соответствии с законодательством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ыргызской Республики, накладных затрат, транспортных и других затрат покупателя. 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ая конкурсная заявка действительна в течение 60 (шестидесяти) рабочих дней с даты вскрытия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ых заявок. 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вая настоящую конкурсную заявку, выражаем свое согласие заключить договор (в случае признания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ой заявки выигравшей) на условиях, обозначенных в условиях продажи и требованиях к покупателю. 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же, подавая конкурсную заявку, подтверждаем и гарантируем свою правоспособность, наличие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 в установленном законодательством порядке, а также наличие необходимых разрешительных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ов на осуществление нашей деятельности. Гарантируем, что лицо, подписавшее настоящую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ую заявку, обладает всеми необходимыми полномочиями на ее подписание. </w:t>
            </w:r>
          </w:p>
          <w:p>
            <w:pPr>
              <w:pStyle w:val="Normal"/>
              <w:spacing w:lineRule="auto" w:line="240"/>
              <w:ind w:firstLine="7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7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 /_____________________/ ___________________</w:t>
      </w:r>
    </w:p>
    <w:p>
      <w:pPr>
        <w:pStyle w:val="Normal"/>
        <w:widowControl w:val="false"/>
        <w:spacing w:lineRule="auto" w:line="240"/>
        <w:ind w:left="70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ФИО) </w:t>
        <w:tab/>
        <w:tab/>
        <w:tab/>
        <w:t>(должность)</w:t>
        <w:tab/>
        <w:tab/>
        <w:t>(подпись и печать)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23:00Z</dcterms:created>
  <dc:creator/>
  <dc:description/>
  <dc:language>en-US</dc:language>
  <cp:lastModifiedBy>word</cp:lastModifiedBy>
  <dcterms:modified xsi:type="dcterms:W3CDTF">2024-07-19T05:23:00Z</dcterms:modified>
  <cp:revision>2</cp:revision>
  <dc:subject/>
  <dc:title/>
</cp:coreProperties>
</file>