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ложение 1 к Приглашению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орм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485" w:type="dxa"/>
        <w:jc w:val="left"/>
        <w:tblInd w:w="-2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6"/>
        <w:gridCol w:w="10059"/>
      </w:tblGrid>
      <w:tr>
        <w:trPr>
          <w:trHeight w:val="5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КУРСНАЯ ЗАЯВКА</w:t>
            </w:r>
          </w:p>
          <w:p>
            <w:pPr>
              <w:pStyle w:val="Normal"/>
              <w:tabs>
                <w:tab w:val="clear" w:pos="720"/>
                <w:tab w:val="center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У: </w:t>
            </w:r>
            <w:r>
              <w:rPr>
                <w:rFonts w:eastAsia="Times New Roman" w:cs="Times New Roman" w:ascii="Times New Roman" w:hAnsi="Times New Roman"/>
                <w:b/>
              </w:rPr>
              <w:t>ЗАО «Кумтор Голд Компан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Приглашение № ____ от «__» ________________2024 г. 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: 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>(наименование участника)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51"/>
              <w:gridCol w:w="4812"/>
              <w:gridCol w:w="3960"/>
            </w:tblGrid>
            <w:tr>
              <w:trPr>
                <w:trHeight w:val="78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лота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Наименование Лот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Стоимость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u w:val="single"/>
                    </w:rPr>
                    <w:t>На комплектацию, поставку и монтаж системы вентиляции по проекту: «Реконструкция временного здания блока кухни-столовой вахтового поселка на руднике Кумтор»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</w:rPr>
                    <w:t>Прописать выделенную стоимость по Лот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на, с учетом всех налогов, сборов и других платежей, взимаемых в соответствии с законодательством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ыргызской Республики, накладных затрат, транспортных и других затрат подрядчика.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ая конкурсная заявка действительна в течение 60 (шестидесяти) рабочих дней с даты вскрытия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ных заявок.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авая настоящую конкурсную заявку, выражаем свое согласие заключить Договора (в случае признания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ной заявки, выигравшей) на условиях, обозначенных в Требованиях к закупке.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кже подавая конкурсную заявку, подтверждаем и гарантируем свою правоспособность, наличие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страции в установленном законодательством порядке, а также наличие необходимых разрешительных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ов на осуществление нашей деятельности. Гарантируем, что лицо, подписавшее настоящую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курсную заявку, обладает всеми необходимыми полномочиями на ее подписание. </w:t>
            </w:r>
          </w:p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 /_____________________/ ___________________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ФИО) </w:t>
        <w:tab/>
        <w:tab/>
        <w:tab/>
        <w:t>(должность)</w:t>
        <w:tab/>
        <w:tab/>
        <w:t>(подпись и печать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__» ___________ 2024 год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(дата заполнения)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Calibri" w:cs="Calibri"/>
      <w:i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Calibri" w:cs="Calibri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Calibri" w:cs="Calibri"/>
      <w:color w:val="1F386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jc w:val="center"/>
    </w:pPr>
    <w:rPr>
      <w:rFonts w:ascii="Arial" w:hAnsi="Arial" w:eastAsia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0:00Z</dcterms:created>
  <dc:creator/>
  <dc:description/>
  <dc:language>en-US</dc:language>
  <cp:lastModifiedBy>word</cp:lastModifiedBy>
  <dcterms:modified xsi:type="dcterms:W3CDTF">2024-07-19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5bea94-60d0-4a5c-9138-48420e73067f_ActionId">
    <vt:lpwstr>7188af7e-92b3-4a0b-affa-ef4d8ebc2d90</vt:lpwstr>
  </property>
  <property fmtid="{D5CDD505-2E9C-101B-9397-08002B2CF9AE}" pid="3" name="MSIP_Label_d85bea94-60d0-4a5c-9138-48420e73067f_ContentBits">
    <vt:lpwstr>0</vt:lpwstr>
  </property>
  <property fmtid="{D5CDD505-2E9C-101B-9397-08002B2CF9AE}" pid="4" name="MSIP_Label_d85bea94-60d0-4a5c-9138-48420e73067f_Enabled">
    <vt:lpwstr>true</vt:lpwstr>
  </property>
  <property fmtid="{D5CDD505-2E9C-101B-9397-08002B2CF9AE}" pid="5" name="MSIP_Label_d85bea94-60d0-4a5c-9138-48420e73067f_Method">
    <vt:lpwstr>Standard</vt:lpwstr>
  </property>
  <property fmtid="{D5CDD505-2E9C-101B-9397-08002B2CF9AE}" pid="6" name="MSIP_Label_d85bea94-60d0-4a5c-9138-48420e73067f_Name">
    <vt:lpwstr>defa4170-0d19-0005-0004-bc88714345d2</vt:lpwstr>
  </property>
  <property fmtid="{D5CDD505-2E9C-101B-9397-08002B2CF9AE}" pid="7" name="MSIP_Label_d85bea94-60d0-4a5c-9138-48420e73067f_SetDate">
    <vt:lpwstr>2023-06-15T05:25:54Z</vt:lpwstr>
  </property>
  <property fmtid="{D5CDD505-2E9C-101B-9397-08002B2CF9AE}" pid="8" name="MSIP_Label_d85bea94-60d0-4a5c-9138-48420e73067f_SiteId">
    <vt:lpwstr>30f55b9e-dc49-493e-a20c-0fbb510a0971</vt:lpwstr>
  </property>
</Properties>
</file>