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А ЗАЯВКИ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, исх. номер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участие в закупочной процедуре ЗАО «Кумтор Голд Комп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8"/>
          <w:szCs w:val="28"/>
        </w:rPr>
        <w:t>летнего дизельного топлива экологического класса К5, марки ДТ-Л-К5, сорта «С», «D» или «Е» по ГОСТу 32511–2013 (EN 590:20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66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и почтовый адрес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, телефон и контактное лицо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авляемая продук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итель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есто, способ и график поставк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одукции (цифрами и прописью)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оплат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ь представляемых документов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  <w:t>Пожалуйста, вкладывайте документы в конверт(ы) в порядке, указанном в описи. Все документы должны быть пронумерованы и вложены в конверт(ы) согласно нумерау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й заявкой мы гарантируем достоверность представленной нами в заявке информации и подтверждаем право ЗАО «Кумтор Голд Компани»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ы подтверждаем, что извещены о том, что организатор конкурса оставляет за собой право отказать кандидату на участие в конкурсе в любое время без объяснения причин, не неся при этом ника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признаны лучшими, мы берем на себя обязательства подписать договор с ЗАО «Кумтор Голд Компани» в соответствии с условиями нашего предложения, в срок 3 (три) рабочих дня со дня получения уведомления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в соответствии с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одтверждаем, что против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(наименование участника)</w:t>
      </w:r>
      <w:r>
        <w:rPr>
          <w:rFonts w:eastAsia="Times New Roman" w:cs="Times New Roman" w:ascii="Times New Roman" w:hAnsi="Times New Roman"/>
          <w:lang w:eastAsia="ru-RU"/>
        </w:rPr>
        <w:t xml:space="preserve"> не проводится процедура ликвидации, отсутствует решение арбитражного суда о признании нас банкротом и об открытии конкурсного производств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етности за последний завершенный отчё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7"/>
      </w:tblGrid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2023 г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/___ФИО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1:00Z</dcterms:created>
  <dc:creator/>
  <dc:description/>
  <cp:keywords/>
  <dc:language>en-US</dc:language>
  <cp:lastModifiedBy/>
  <dcterms:modified xsi:type="dcterms:W3CDTF">2024-02-16T06:19:00Z</dcterms:modified>
  <cp:revision>1</cp:revision>
  <dc:subject/>
  <dc:title/>
</cp:coreProperties>
</file>