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. Бишкек</w:t>
        <w:tab/>
        <w:tab/>
        <w:tab/>
        <w:tab/>
        <w:tab/>
        <w:tab/>
        <w:tab/>
        <w:tab/>
        <w:t xml:space="preserve">     </w:t>
        <w:tab/>
        <w:t xml:space="preserve">            Дат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ru-RU"/>
        </w:rPr>
        <w:t>04.12.2023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ИЧЕСКОЕ ЗАД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  <w:lang w:val="ru-RU"/>
        </w:rPr>
        <w:t>на оказание услуг по оценке недвижимого имущества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Cs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  <w:lang w:val="ru-RU"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661"/>
      </w:tblGrid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386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lang w:val="en-GB"/>
              </w:rPr>
              <w:t>Цель: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lang w:val="ru-RU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пределение стоимости объекта недвижимого имущества, находящегося г.Токмок, промзона, принадлежащий ОАО Железобетон, мерою 140152 м2 (из них под постройками 32848,8 м2; под дворами 107303,2 м2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Категория - земли промышленности, транспорта, связи, энергетики и иного назначения.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386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lang w:val="ru-RU"/>
              </w:rPr>
              <w:t>Продолжительность/срок на исполнение договор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15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еся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рабочих дней с момента подписания графика осмотра. </w:t>
            </w:r>
          </w:p>
        </w:tc>
      </w:tr>
      <w:tr>
        <w:trPr>
          <w:trHeight w:val="8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lang w:val="en-GB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Исполнитель обязан, в течение 2 (двух) рабочих дней с момента заключения контракта согласовать с Заказчиком график осмотра объекта оценки. График должен быть подписан обеими сторонами. Исполнитель обязан произвести осмотр в течение 10 (десяти) рабочих дней с даты подписания графика осмотра. Исполнитель должен проводить фотофиксацию объектов оценки. Оценка стоимости должна быть отражена в национальной валюте Кыргызской Республике - сомах. 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206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ru-RU"/>
              </w:rPr>
              <w:t>Способ и порядок оплат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-оплата, безналичным способом в течение 10 (десяти) банковских дней с момента подписания акта выполненных работ и получения отчета.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aramond" w:cs="Times New Roman"/>
          <w:sz w:val="24"/>
          <w:szCs w:val="22"/>
          <w:lang w:val="ru-RU" w:eastAsia="zh-CN"/>
        </w:rPr>
      </w:pPr>
      <w:r>
        <w:rPr>
          <w:rFonts w:eastAsia="Garamond" w:cs="Times New Roman" w:ascii="Times New Roman" w:hAnsi="Times New Roman"/>
          <w:sz w:val="24"/>
          <w:szCs w:val="22"/>
          <w:lang w:val="ru-RU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aramond" w:cs="Times New Roman"/>
          <w:b/>
          <w:b/>
          <w:bCs/>
          <w:sz w:val="24"/>
          <w:szCs w:val="22"/>
          <w:u w:val="single"/>
          <w:lang w:val="ru-RU" w:eastAsia="zh-CN"/>
        </w:rPr>
      </w:pPr>
      <w:r>
        <w:rPr>
          <w:rFonts w:eastAsia="Garamond" w:cs="Times New Roman" w:ascii="Times New Roman" w:hAnsi="Times New Roman"/>
          <w:b/>
          <w:bCs/>
          <w:sz w:val="24"/>
          <w:szCs w:val="22"/>
          <w:u w:val="single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en-US"/>
        </w:rPr>
        <w:t>А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. Особые условия, обязательства и ответственность исполнителя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Исполнитель, в рамках договора обязан произвести обследование объекта с выездом на место в соответствии с графиком осмотра, подписанным сторон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редоставить отчет с обоснованием метода оцен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Исполнитель обязан извещать Заказчика в случае возникновения трудностей получения необходимой информации для проведения оценки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F5496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. Отчетность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передаваемые Заказчику по результатам исполнения догово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Исполнитель, обязан передать Заказчику отчет как в электронном виде, так и на бумажном носител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Исполнитель, в рамках договора обязан передать Заказчику отчет об оценке рыночной стоимости объек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Исполнитель, в рамках договора обязан передать Заказчику пояснительную записку с основными заключениями о характеристиках и оценочной стоимости объек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Финансовая отчётная документация- согласно действующему законодательству К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ru-RU"/>
        </w:rPr>
      </w:pPr>
      <w:r>
        <w:rPr>
          <w:rFonts w:cs="Times New Roman" w:ascii="Times New Roman" w:hAnsi="Times New Roman"/>
          <w:b/>
          <w:color w:val="2F5496"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2F5496"/>
          <w:sz w:val="24"/>
          <w:u w:val="single"/>
          <w:lang w:val="ru-RU"/>
        </w:rPr>
        <w:t>. Исходные данные:</w:t>
      </w:r>
      <w:r>
        <w:rPr>
          <w:rFonts w:cs="Times New Roman" w:ascii="Times New Roman" w:hAnsi="Times New Roman"/>
          <w:b/>
          <w:color w:val="2F549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4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ind w:left="1418" w:hanging="1003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Государственный Акт Ч№914011-копия</w:t>
      </w:r>
      <w:r>
        <w:rPr>
          <w:rFonts w:eastAsia="Calibri"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Кадастровый план единицы недвижимого имущества 1х2000.</w:t>
      </w:r>
    </w:p>
    <w:p>
      <w:pPr>
        <w:pStyle w:val="Normal"/>
        <w:suppressAutoHyphens w:val="true"/>
        <w:spacing w:before="0" w:after="0"/>
        <w:ind w:left="770" w:hanging="0"/>
        <w:jc w:val="both"/>
        <w:rPr>
          <w:rFonts w:ascii="Times New Roman" w:hAnsi="Times New Roman" w:eastAsia="Calibri" w:cs="Times New Roman"/>
          <w:b/>
          <w:b/>
          <w:bCs/>
          <w:color w:val="2F5496"/>
          <w:sz w:val="24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F5496"/>
          <w:sz w:val="24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2F5496"/>
          <w:sz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2F5496"/>
          <w:sz w:val="24"/>
          <w:u w:val="single"/>
          <w:lang w:val="ru-RU"/>
        </w:rPr>
        <w:t>. Квалификационные требования к исполнителю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2F5496"/>
          <w:sz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color w:val="444444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ru-RU" w:eastAsia="en-US"/>
        </w:rPr>
        <w:t>оценщик (независимый специалист-оценщик)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 — физическое лицо, имеющее квалификационный сертификат на осуществление оценочной деятельности, выданный в порядке, определенном Кабинетом Министров Кыргызской Республи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lang w:val="ru-RU" w:eastAsia="en-US"/>
        </w:rPr>
        <w:t>оценочная организация</w:t>
      </w:r>
      <w:r>
        <w:rPr>
          <w:rFonts w:eastAsia="Calibri" w:cs="Times New Roman" w:ascii="Times New Roman" w:hAnsi="Times New Roman"/>
          <w:sz w:val="24"/>
          <w:lang w:val="ru-RU" w:eastAsia="en-US"/>
        </w:rPr>
        <w:t> — юридическое лицо, зарегистрированное в установленном законодательством порядке, основным видом деятельности которого является оценочная деятельность, и имеющее в штате не менее двух оценщиков, имеющих квалификационный сертифика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равовой критер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Поставщик должен осуществлять деятельность в строгом соответствии с законодательством КР, Политикам КГК и международным нормам ведения бизне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Поставщик должен быть зарегистрирован в качестве юридического лица или индивидуального предпринимателя, физического лица, имеющего электронный патент (для местных Поставщик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Поставщик должен исполнять обязанности по уплате налогов в соответствии с законодательством КР или страны, где зарегистрирован Поставщи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Поставщик должен обладать всеми необходимыми лицензиями и разрешительными документами (при необходимост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оставщик не должен находиться в стадии ликвидации или банкрот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Поставщик не должен иметь задолженности перед государств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оставщик не должен иметь претензий со стороны государственных органов, а также иных фактов нарушения Поставщиком положений законодательства КР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bCs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lang w:val="ru-RU" w:eastAsia="en-US"/>
        </w:rPr>
        <w:t>КОНЕЦ ДОКУМЕН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36" w:gutter="0" w:header="180" w:top="87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drawing>
        <wp:inline distT="0" distB="0" distL="0" distR="0">
          <wp:extent cx="983615" cy="9626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fr-FR"/>
    </w:rPr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Ltsentence">
    <w:name w:val="ltsent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de-D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cs="Arial"/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TkTekst">
    <w:name w:val="_Текст обычный (tkTekst)"/>
    <w:basedOn w:val="Normal"/>
    <w:qFormat/>
    <w:pPr>
      <w:spacing w:lineRule="auto" w:line="276"/>
      <w:ind w:firstLine="567"/>
      <w:jc w:val="both"/>
    </w:pPr>
    <w:rPr>
      <w:rFonts w:cs="Arial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0"/>
      <w:jc w:val="center"/>
    </w:pPr>
    <w:rPr>
      <w:rFonts w:ascii="Times New Roman" w:hAnsi="Times New Roman" w:cs="Times New Roman"/>
      <w:b/>
      <w:caps/>
      <w:sz w:val="28"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  <w:jc w:val="both"/>
      <w:outlineLvl w:val="2"/>
    </w:pPr>
    <w:rPr>
      <w:rFonts w:ascii="Times New Roman" w:hAnsi="Times New Roman" w:cs="Times New Roman"/>
      <w:b/>
      <w:caps/>
      <w:sz w:val="28"/>
      <w:szCs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outlineLvl w:val="1"/>
    </w:pPr>
    <w:rPr>
      <w:rFonts w:ascii="Times New Roman" w:hAnsi="Times New Roman" w:cs="Times New Roman"/>
      <w:sz w:val="24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8:00Z</dcterms:created>
  <dc:creator>Schmidt-Corsitto, Klaus GIZ KG</dc:creator>
  <dc:description/>
  <cp:keywords/>
  <dc:language>en-US</dc:language>
  <cp:lastModifiedBy>Dastan Alchiev</cp:lastModifiedBy>
  <cp:lastPrinted>2022-11-01T08:38:00Z</cp:lastPrinted>
  <dcterms:modified xsi:type="dcterms:W3CDTF">2023-12-14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9598739A8057408AC0962ADEF36340</vt:lpwstr>
  </property>
  <property fmtid="{D5CDD505-2E9C-101B-9397-08002B2CF9AE}" pid="3" name="MSIP_Label_d85bea94-60d0-4a5c-9138-48420e73067f_ActionId">
    <vt:lpwstr>49afa816-28a6-4acc-8cb0-360b8bc427e5</vt:lpwstr>
  </property>
  <property fmtid="{D5CDD505-2E9C-101B-9397-08002B2CF9AE}" pid="4" name="MSIP_Label_d85bea94-60d0-4a5c-9138-48420e73067f_ContentBits">
    <vt:lpwstr>0</vt:lpwstr>
  </property>
  <property fmtid="{D5CDD505-2E9C-101B-9397-08002B2CF9AE}" pid="5" name="MSIP_Label_d85bea94-60d0-4a5c-9138-48420e73067f_Enabled">
    <vt:lpwstr>true</vt:lpwstr>
  </property>
  <property fmtid="{D5CDD505-2E9C-101B-9397-08002B2CF9AE}" pid="6" name="MSIP_Label_d85bea94-60d0-4a5c-9138-48420e73067f_Method">
    <vt:lpwstr>Standard</vt:lpwstr>
  </property>
  <property fmtid="{D5CDD505-2E9C-101B-9397-08002B2CF9AE}" pid="7" name="MSIP_Label_d85bea94-60d0-4a5c-9138-48420e73067f_Name">
    <vt:lpwstr>defa4170-0d19-0005-0004-bc88714345d2</vt:lpwstr>
  </property>
  <property fmtid="{D5CDD505-2E9C-101B-9397-08002B2CF9AE}" pid="8" name="MSIP_Label_d85bea94-60d0-4a5c-9138-48420e73067f_SetDate">
    <vt:lpwstr>2023-12-12T10:38:27Z</vt:lpwstr>
  </property>
  <property fmtid="{D5CDD505-2E9C-101B-9397-08002B2CF9AE}" pid="9" name="MSIP_Label_d85bea94-60d0-4a5c-9138-48420e73067f_SiteId">
    <vt:lpwstr>30f55b9e-dc49-493e-a20c-0fbb510a0971</vt:lpwstr>
  </property>
</Properties>
</file>