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ru-RU"/>
        </w:rPr>
        <w:t>ФОРМА ЗАЯВКИ НА УЧАСТИЕ В ЗАКУПОЧНОЙ ПРОЦЕДУР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бланке орган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, исх. номер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на участие в закупочной процедуре ЗАО «Кумтор Голд Компа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тавку зимнего дизельного топлива ДТ-З-К5, класс 2 и выше, температура фильтруемости не ниже -32°С, ГОСТ 32511 -2013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b/>
          <w:sz w:val="28"/>
          <w:szCs w:val="28"/>
        </w:rPr>
        <w:t xml:space="preserve"> 590:200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74"/>
        <w:gridCol w:w="662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участника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ридический и почтовый адреса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лектронная почта, телефон и контактное лицо участника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ставляемая продукция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итель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, место, способ и график поставки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а продукции (цифрами и прописью)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ловия оплаты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ись представляемых документов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ей заявкой мы гарантируем достоверность представленной нами в заявке информации и подтверждаем право ЗАО «Кумтор Голд Компани», не противоречащее требованию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ы подтверждаем, что извещены о том, что организатор конкурса оставляет за собой право отказать кандидату на участие в конкурсе в любое время без объяснения причин, не неся при этом никак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лучае, если наши предложения будут признаны лучшими, мы берем на себя обязательства подписать договор с ЗАО «Кумтор Голд Компани» в соответствии с условиями нашего предложения, в срок 3 (три) рабочих дня со дня получения уведомления и проекта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, если наши предложения будут лучшими после предложений победителя конкурса, а победитель конкурса будет признан уклонившимся от заключения договора, мы обязуемся подписать данный договор в соответствии с условиями наше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ы подтверждаем, что против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(наименование участника)</w:t>
      </w:r>
      <w:r>
        <w:rPr>
          <w:rFonts w:eastAsia="Times New Roman" w:cs="Times New Roman" w:ascii="Times New Roman" w:hAnsi="Times New Roman"/>
          <w:lang w:eastAsia="ru-RU"/>
        </w:rPr>
        <w:t xml:space="preserve"> не проводится процедура ликвидации, отсутствует решение арбитражного суда о признании нас банкротом и об открытии конкурсного производств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% балансовой стоимости наших активов по данным бухгалтерской отчетности за последний завершенный отчётны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27"/>
      </w:tblGrid>
      <w:tr>
        <w:trPr>
          <w:trHeight w:val="42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 ______________2023 г.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организации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/___ФИО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11:00Z</dcterms:created>
  <dc:creator/>
  <dc:description/>
  <cp:keywords/>
  <dc:language>en-US</dc:language>
  <cp:lastModifiedBy/>
  <dcterms:modified xsi:type="dcterms:W3CDTF">2023-12-09T16:18:00Z</dcterms:modified>
  <cp:revision>1</cp:revision>
  <dc:subject/>
  <dc:title/>
</cp:coreProperties>
</file>