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ru-RU"/>
        </w:rPr>
        <w:t>ФОРМА ЗАЯВКИ НА УЧАСТИЕ В ЗАКУПОЧНОЙ ПРОЦЕДУР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ланке орган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исх. номе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на участие в закупочной процедуре ЗАО «Кумтор Голд Компа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арктического дизельного топлива, ДТ-З-К5, класс 4 температура фильтруемости не ниже -44°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74"/>
        <w:gridCol w:w="662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участн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ридический и почтовый адрес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лектронная почта, телефон и контактное лицо участн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ставляемая продук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итель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, место, способ и график постав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а продукции (цифрами и прописью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овия оплаты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ись представляемых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ей заявкой мы гарантируем достоверность представленной нами в заявке информации и подтверждаем право ЗАО «Кумтор Голд Компани», не противоречащее требованию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ы подтверждаем, что извещены о том, что организатор конкурса оставляет за собой право отказать кандидату на участие в конкурсе в любое время без объяснения причин, не неся при этом никак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лучае, если наши предложения будут признаны лучшими, мы берем на себя обязательства подписать договор с ЗАО «Кумтор Голд Компани» в соответствии с условиями нашего предложения, в срок 3 (рабочих) дня со дня получения протокола и проекта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, если наши предложения будут лучшими после предложений победителя конкурса, а победитель конкурса будет признан уклонившимся от заключения договора, мы обязуемся подписать данный договор в соответствии с условиями наше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ы подтверждаем, что против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(наименование участника)</w:t>
      </w:r>
      <w:r>
        <w:rPr>
          <w:rFonts w:eastAsia="Times New Roman" w:cs="Times New Roman" w:ascii="Times New Roman" w:hAnsi="Times New Roman"/>
          <w:lang w:eastAsia="ru-RU"/>
        </w:rPr>
        <w:t xml:space="preserve"> не проводится процедура ликвидации, отсутствует решение арбитражного суда о признании нас банкротом и об открытии конкурсного производств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% балансовой стоимости наших активов по данным бухгалтерской отчётности за последний завершенный отчётны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27"/>
      </w:tblGrid>
      <w:tr>
        <w:trPr>
          <w:trHeight w:val="42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 ______________2023 г.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организации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/___ФИО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13:00Z</dcterms:created>
  <dc:creator/>
  <dc:description/>
  <cp:keywords/>
  <dc:language>en-US</dc:language>
  <cp:lastModifiedBy/>
  <dcterms:modified xsi:type="dcterms:W3CDTF">2023-09-05T0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5bea94-60d0-4a5c-9138-48420e73067f_ActionId">
    <vt:lpwstr>bae4071b-f0ca-4450-9cc3-5dea86d32bf6</vt:lpwstr>
  </property>
  <property fmtid="{D5CDD505-2E9C-101B-9397-08002B2CF9AE}" pid="3" name="MSIP_Label_d85bea94-60d0-4a5c-9138-48420e73067f_ContentBits">
    <vt:lpwstr>0</vt:lpwstr>
  </property>
  <property fmtid="{D5CDD505-2E9C-101B-9397-08002B2CF9AE}" pid="4" name="MSIP_Label_d85bea94-60d0-4a5c-9138-48420e73067f_Enabled">
    <vt:lpwstr>true</vt:lpwstr>
  </property>
  <property fmtid="{D5CDD505-2E9C-101B-9397-08002B2CF9AE}" pid="5" name="MSIP_Label_d85bea94-60d0-4a5c-9138-48420e73067f_Method">
    <vt:lpwstr>Standard</vt:lpwstr>
  </property>
  <property fmtid="{D5CDD505-2E9C-101B-9397-08002B2CF9AE}" pid="6" name="MSIP_Label_d85bea94-60d0-4a5c-9138-48420e73067f_Name">
    <vt:lpwstr>defa4170-0d19-0005-0004-bc88714345d2</vt:lpwstr>
  </property>
  <property fmtid="{D5CDD505-2E9C-101B-9397-08002B2CF9AE}" pid="7" name="MSIP_Label_d85bea94-60d0-4a5c-9138-48420e73067f_SetDate">
    <vt:lpwstr>2023-09-04T10:00:57Z</vt:lpwstr>
  </property>
  <property fmtid="{D5CDD505-2E9C-101B-9397-08002B2CF9AE}" pid="8" name="MSIP_Label_d85bea94-60d0-4a5c-9138-48420e73067f_SiteId">
    <vt:lpwstr>30f55b9e-dc49-493e-a20c-0fbb510a0971</vt:lpwstr>
  </property>
</Properties>
</file>