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А АНКЕТЫ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закупоч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ании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корпоративного вэб-сайта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писи и дата регистрации в государственном реестре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номер налогоплательщика, ИНН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, должность контактного лица для связи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 представителя компании для связи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лефона для связи (стационарный, мобильный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лагаемого продукта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класс продукта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 (НПЗ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 (необходимо предоставить актуальный паспорт качества на продукт, а также результаты лабораторных исследований на содержание фактических смол в ДТ, как указано в ТЗ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ставки, тонн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овара, включающая стоимость всех видов расходов, связанных с поставкой топлива до места доставки, страхование, сертификация, стоимости необходимых погрузочно-разгрузочных работ и иные расходы, связанные с поставкой, плату за выброс в атмосферу загрязняющих веществ, а также иные расходы Поставщика, возникающие при исполнении им обязательств по поставке топлива, за  тонну, на указанных Заказчиком условиях оплаты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1:00Z</dcterms:created>
  <dc:creator/>
  <dc:description/>
  <cp:keywords/>
  <dc:language>en-US</dc:language>
  <cp:lastModifiedBy/>
  <dcterms:modified xsi:type="dcterms:W3CDTF">2023-09-05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6812c19a-2756-4005-874a-3fd8e9e45c86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9-04T09:57:36Z</vt:lpwstr>
  </property>
  <property fmtid="{D5CDD505-2E9C-101B-9397-08002B2CF9AE}" pid="8" name="MSIP_Label_d85bea94-60d0-4a5c-9138-48420e73067f_SiteId">
    <vt:lpwstr>30f55b9e-dc49-493e-a20c-0fbb510a0971</vt:lpwstr>
  </property>
</Properties>
</file>