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ФОРМА АНКЕТЫ НА УЧАСТИЕ В ЗАКУПОЧНОЙ ПРОЦЕД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Анкет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закупоч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50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мпании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корпоративного вэб-сайта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аписи и дата регистрации в государственном реестре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й номер налогоплательщика, ИНН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, должность контактного лица для связи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 представителя компании для связи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телефона для связи (стационарный, мобильный)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едлагаемого продукта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й класс продукта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 (НПЗ)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характеристики (необходимо предоставить актуальный паспорт качества на продукт)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ставки, тонн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товара включающая стоимость всех видов расходов, связанных с поставкой топлива до места доставки, страхование, сертификация, стоимости необходимых погрузочно-разгрузочных работ и иные расходы, связанные с поставкой, плату за выброс в атмосферу загрязняющих веществ, а также иные расходы Поставщика, возникающие при исполнении им обязательств по поставке топлива, за  тонну, на указанных Заказчиком условиях оплаты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7:00Z</dcterms:created>
  <dc:creator/>
  <dc:description/>
  <cp:keywords/>
  <dc:language>en-US</dc:language>
  <cp:lastModifiedBy/>
  <dcterms:modified xsi:type="dcterms:W3CDTF">2023-07-28T02:57:00Z</dcterms:modified>
  <cp:revision>1</cp:revision>
  <dc:subject/>
  <dc:title/>
</cp:coreProperties>
</file>