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259080</wp:posOffset>
            </wp:positionV>
            <wp:extent cx="928370" cy="74676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00" w:type="pct"/>
        <w:jc w:val="left"/>
        <w:tblInd w:w="3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62"/>
        <w:gridCol w:w="422"/>
        <w:gridCol w:w="1262"/>
        <w:gridCol w:w="1945"/>
        <w:gridCol w:w="14"/>
      </w:tblGrid>
      <w:tr>
        <w:trPr/>
        <w:tc>
          <w:tcPr>
            <w:tcW w:w="5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36"/>
              </w:rPr>
              <w:t>Анкета юридического лица</w:t>
            </w:r>
          </w:p>
        </w:tc>
      </w:tr>
      <w:tr>
        <w:trPr>
          <w:trHeight w:val="397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4" w:hanging="264"/>
              <w:rPr>
                <w:rFonts w:ascii="Tahoma" w:hAnsi="Tahoma"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 w:ascii="Tahoma" w:hAnsi="Tahoma"/>
              </w:rPr>
              <w:fldChar w:fldCharType="separate"/>
            </w:r>
            <w:bookmarkStart w:id="0" w:name="__Fieldmark__0_4102736576"/>
            <w:bookmarkStart w:id="1" w:name="__Fieldmark__0_4102736576"/>
            <w:bookmarkEnd w:id="1"/>
            <w:r/>
            <w:r>
              <w:rPr>
                <w:sz w:val="18"/>
                <w:szCs w:val="18"/>
                <w:rFonts w:eastAsia="MS Gothic;ＭＳ ゴシック" w:cs="Tahoma" w:ascii="Tahoma" w:hAnsi="Tahoma"/>
              </w:rPr>
              <w:fldChar w:fldCharType="end"/>
            </w:r>
            <w:r>
              <w:rPr>
                <w:rFonts w:eastAsia="MS Gothic;ＭＳ ゴシック" w:cs="Tahoma" w:ascii="Tahoma" w:hAnsi="Tahoma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eastAsia="MS Gothic;ＭＳ ゴシック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ервоначальное внесение сведений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5" w:hanging="265"/>
              <w:rPr>
                <w:rFonts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2" w:name="__Fieldmark__1_4102736576"/>
            <w:bookmarkStart w:id="3" w:name="__Fieldmark__1_4102736576"/>
            <w:bookmarkEnd w:id="3"/>
            <w:r/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eastAsia="MS Gothic;ＭＳ ゴシック" w:cs="Tahoma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зменение сведений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4" w:name="__Fieldmark__2_4102736576"/>
            <w:bookmarkStart w:id="5" w:name="__Fieldmark__2_4102736576"/>
            <w:bookmarkEnd w:id="5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Обновление сведений</w:t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6" w:name="__Fieldmark__3_4102736576"/>
            <w:bookmarkStart w:id="7" w:name="__Fieldmark__3_4102736576"/>
            <w:bookmarkEnd w:id="7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Резидент К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8" w:name="__Fieldmark__4_4102736576"/>
            <w:bookmarkStart w:id="9" w:name="__Fieldmark__4_4102736576"/>
            <w:bookmarkEnd w:id="9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Нерезидент КР</w:t>
            </w:r>
          </w:p>
        </w:tc>
      </w:tr>
    </w:tbl>
    <w:p>
      <w:pPr>
        <w:pStyle w:val="ListParagraph"/>
        <w:spacing w:before="0" w:after="0"/>
        <w:ind w:left="0" w:right="-141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BFBFBF" w:val="clear"/>
        <w:spacing w:before="0" w:after="0"/>
        <w:ind w:left="0" w:right="-141" w:hanging="0"/>
        <w:contextualSpacing/>
        <w:rPr/>
      </w:pPr>
      <w:r>
        <w:rPr>
          <w:rFonts w:cs="Tahoma"/>
          <w:b/>
          <w:sz w:val="20"/>
          <w:szCs w:val="20"/>
        </w:rPr>
        <w:t>СВЕДЕНИЯ О ЮРИДИЧЕСКОМ</w:t>
      </w:r>
      <w:r>
        <w:rPr/>
        <w:t xml:space="preserve"> ЛИЦЕ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699"/>
        <w:gridCol w:w="569"/>
        <w:gridCol w:w="2268"/>
        <w:gridCol w:w="2267"/>
      </w:tblGrid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лное наименование на русск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раткое наименование на русск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на иностранн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Страна регистрации     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 xml:space="preserve">ИНН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ГРН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Дата присвоения ОГР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Style w:val="PlaceholderText"/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/>
        <w:t>КОНТАКТЫ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844"/>
        <w:gridCol w:w="566"/>
        <w:gridCol w:w="1029"/>
        <w:gridCol w:w="247"/>
        <w:gridCol w:w="2126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Телефон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/>
                <w:sz w:val="18"/>
                <w:szCs w:val="18"/>
              </w:rPr>
              <w:t>моб.)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с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Телефон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/>
                <w:sz w:val="18"/>
                <w:szCs w:val="18"/>
              </w:rPr>
              <w:t>раб.)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E-mail (рабочий)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rPr>
                <w:rFonts w:cs="Tahoma"/>
                <w:sz w:val="18"/>
                <w:szCs w:val="18"/>
              </w:rPr>
              <w:t>Официальный сайт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Контактное лицо (должность, Ф.И.О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Юридически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Индек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Стр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Адре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Фактически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Индек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Стр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Адре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и адрес банка для расчетов по договор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мнение контрагента о банк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Style w:val="PlaceholderText"/>
          <w:rFonts w:ascii="Tahoma" w:hAnsi="Tahoma" w:cs="Tahoma"/>
          <w:b/>
          <w:b/>
          <w:color w:val="000000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/>
        <w:t>ЛИЦА, УПОЛНОМОЧЕННЫЕ ДЕЙСТВОВАТЬ ОТ ИМЕНИ ОРГАНИЗАЦИИ БЕЗ ДОВЕРЕННОСТИ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77"/>
        <w:gridCol w:w="1881"/>
        <w:gridCol w:w="1250"/>
        <w:gridCol w:w="1271"/>
      </w:tblGrid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ид лица, осуществляющего функции исп-го органа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/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чало срока действия полном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Окончание срока действия полномочий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 Исполнительный орган, конкурсный управляющий, управляющая компания</w:t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СВЕДЕНИЯ О БЕНЕФИЦИАРНЫХ ВЛАДЕЛЬЦАХ (владеющих более 25% в капитале)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4"/>
        <w:gridCol w:w="756"/>
        <w:gridCol w:w="2410"/>
        <w:gridCol w:w="1388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ля (%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ля (%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284" w:firstLine="424"/>
        <w:contextualSpacing/>
        <w:jc w:val="both"/>
        <w:rPr/>
      </w:pPr>
      <w:r>
        <w:rPr>
          <w:i/>
          <w:sz w:val="18"/>
          <w:szCs w:val="18"/>
        </w:rPr>
        <w:t>Бенефициарным владельцем признается физическое лицо, которое в конечном счете прямо или косвенно (через третьих лиц) владеет (имеет преобладающее участие более 25% в капитале) юридическим лицом либо имеет возможность контролировать его действия.</w:t>
      </w:r>
    </w:p>
    <w:p>
      <w:pPr>
        <w:pStyle w:val="ListParagraph"/>
        <w:spacing w:lineRule="auto" w:line="240" w:before="0" w:after="0"/>
        <w:ind w:left="284" w:firstLine="424"/>
        <w:contextualSpacing/>
        <w:jc w:val="both"/>
        <w:rPr/>
      </w:pPr>
      <w:r>
        <w:rPr>
          <w:i/>
          <w:sz w:val="18"/>
          <w:szCs w:val="18"/>
        </w:rPr>
        <w:t>В случае отсутствия сведений о бенефициарных владельцах им будет признан Единоличный исполнительный орган.</w:t>
      </w:r>
    </w:p>
    <w:p>
      <w:pPr>
        <w:pStyle w:val="ListParagraph"/>
        <w:spacing w:before="0" w:after="0"/>
        <w:ind w:left="284" w:firstLine="424"/>
        <w:contextualSpacing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>
          <w:rFonts w:cs="Tahoma"/>
          <w:b/>
          <w:sz w:val="20"/>
          <w:szCs w:val="20"/>
        </w:rPr>
        <w:t>ВИДЫ ДЕЯТЕЛЬ</w:t>
      </w:r>
      <w:r>
        <w:rPr/>
        <w:t>НОСТИ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802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ведения о наличии лицензий/разрешений (если применимо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Годовой оборот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PlaceholderText"/>
                <w:rFonts w:cs="Tahoma"/>
                <w:b/>
                <w:color w:val="000000"/>
              </w:rPr>
              <w:t>Всего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ДОПОЛНИТЕЛЬНАЯ ИНФОРМАЦИЯ </w:t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6.1. Сведения о наличии других действующих или уже исполненных договоров с ЗАО «КГК» :</w:t>
      </w:r>
    </w:p>
    <w:p>
      <w:pPr>
        <w:pStyle w:val="ListParagraph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ListParagraph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ентарии об опыте работы с контрагентом (заполняется сотрудником ЗАО «КГК»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6.2. Информация о других клиентах контрагента или выполненных аналогичных проектах (заполняется в случае заключения договора с ЗАО «КГК» на сумму более 50 000 000 с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ListParagraph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ListParagraph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6.3. Сведения о наличии признаков банкротства контраг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Tahoma" w:ascii="Tahoma" w:hAnsi="Tahoma"/>
        </w:rPr>
        <w:instrText xml:space="preserve"> FORMCHECKBOX </w:instrText>
      </w:r>
      <w:r>
        <w:rPr>
          <w:sz w:val="18"/>
          <w:szCs w:val="18"/>
          <w:rFonts w:eastAsia="MS Gothic;ＭＳ ゴシック" w:cs="Tahoma" w:ascii="Tahoma" w:hAnsi="Tahoma"/>
        </w:rPr>
        <w:fldChar w:fldCharType="separate"/>
      </w:r>
      <w:bookmarkStart w:id="10" w:name="__Fieldmark__66_4102736576"/>
      <w:bookmarkStart w:id="11" w:name="__Fieldmark__66_4102736576"/>
      <w:bookmarkEnd w:id="11"/>
      <w:r>
        <w:rPr>
          <w:rFonts w:eastAsia="MS Gothic;ＭＳ ゴシック" w:cs="Tahoma" w:ascii="Tahoma" w:hAnsi="Tahoma"/>
          <w:sz w:val="18"/>
          <w:szCs w:val="18"/>
        </w:rPr>
      </w:r>
      <w:r>
        <w:rPr>
          <w:sz w:val="18"/>
          <w:szCs w:val="18"/>
          <w:rFonts w:eastAsia="MS Gothic;ＭＳ ゴシック"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присутствуют                             </w:t>
        <w:tab/>
        <w:t xml:space="preserve">                 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Tahoma" w:ascii="Tahoma" w:hAnsi="Tahoma"/>
        </w:rPr>
        <w:instrText xml:space="preserve"> FORMCHECKBOX </w:instrText>
      </w:r>
      <w:r>
        <w:rPr>
          <w:sz w:val="18"/>
          <w:szCs w:val="18"/>
          <w:rFonts w:eastAsia="MS Gothic;ＭＳ ゴシック" w:cs="Tahoma" w:ascii="Tahoma" w:hAnsi="Tahoma"/>
        </w:rPr>
        <w:fldChar w:fldCharType="separate"/>
      </w:r>
      <w:bookmarkStart w:id="12" w:name="__Fieldmark__67_4102736576"/>
      <w:bookmarkStart w:id="13" w:name="__Fieldmark__67_4102736576"/>
      <w:bookmarkEnd w:id="13"/>
      <w:r>
        <w:rPr>
          <w:rFonts w:eastAsia="MS Gothic;ＭＳ ゴシック" w:cs="Tahoma" w:ascii="Tahoma" w:hAnsi="Tahoma"/>
          <w:sz w:val="18"/>
          <w:szCs w:val="18"/>
        </w:rPr>
      </w:r>
      <w:r>
        <w:rPr>
          <w:sz w:val="18"/>
          <w:szCs w:val="18"/>
          <w:rFonts w:eastAsia="MS Gothic;ＭＳ ゴシック"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отсутствую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6.4. Иные сведения, которые могут повлиять на принятие решения о выборе контрагента: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Я ознакомлен и путем подписания настоящей Анкеты подтверждаю свое согласие с тем, что закрытое Акционерное Общество «Кумтор Голд Компани» (место нахождения: Кыргызская Республика, г. Бишкек, ул. Ибраимова, 24) (далее – Общество) будет в соответствии с законодательством Кыргызской Республики осуществлять проверку и обработку моих персональных данных, содержащихся в Анкете, доверенностях, заявлениях и иных документах, предоставляемых Обществу, в том числе на сбор персональных данных, их систематизацию, накопление, уточнение (обновление, изменение), использование, распространение (в том числе передача третьим лицам), обезличивание, блокирование, уничтожение персональных данных, с использованием средств автоматизации и/или без использования таких средств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Целью обработки персональных данных является идентификация Обществом клиента, контрагента, их уполномоченных лиц, выгодоприобретателей, с целью установления и поддержания договорных отношений с Компанией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Сроки обработки персональных данных: с даты предоставления данных Обществу и в течение 5 (пяти) лет с наиболее поздней даты: со дня предоставления данных Обществу или со дня прекращения договорных отношений с Обществу, если иной срок не установлен законодательством Кыргызской Республики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Я уведомлен о своем праве отозвать настоящее согласие, письменно сообщив об этом Обществу, и о порядке его отзыва.</w:t>
      </w:r>
    </w:p>
    <w:p>
      <w:pPr>
        <w:pStyle w:val="ListParagrap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425"/>
        <w:gridCol w:w="3544"/>
      </w:tblGrid>
      <w:tr>
        <w:trPr/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Сведения о лице, заполнившего анкету: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  <w:r>
              <w:rPr>
                <w:rFonts w:cs="Tahoma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заполнения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печать</w:t>
            </w:r>
          </w:p>
        </w:tc>
      </w:tr>
    </w:tbl>
    <w:p>
      <w:pPr>
        <w:pStyle w:val="ListParagraph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3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"/>
    <w:qFormat/>
    <w:rPr>
      <w:rFonts w:ascii="Arial" w:hAnsi="Arial" w:cs="Arial"/>
      <w:sz w:val="20"/>
    </w:rPr>
  </w:style>
  <w:style w:type="character" w:styleId="New">
    <w:name w:val="New"/>
    <w:qFormat/>
    <w:rPr>
      <w:rFonts w:ascii="Arial" w:hAnsi="Arial" w:cs="Arial"/>
      <w:b/>
      <w:bCs w:val="false"/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АЮ АУ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1:00Z</dcterms:created>
  <dc:creator>zakaz1</dc:creator>
  <dc:description/>
  <cp:keywords/>
  <dc:language>en-US</dc:language>
  <cp:lastModifiedBy>Ilyas Chelokenov</cp:lastModifiedBy>
  <cp:lastPrinted>2023-04-17T13:10:00Z</cp:lastPrinted>
  <dcterms:modified xsi:type="dcterms:W3CDTF">2023-04-20T06:55:00Z</dcterms:modified>
  <cp:revision>19</cp:revision>
  <dc:subject/>
  <dc:title>Открытое акционерное общество</dc:title>
</cp:coreProperties>
</file>