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сплошной инвентаризации основных средств и ТМЗ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 «Кумтор Голд Компан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56"/>
        <w:gridCol w:w="67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снов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х и требовани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данные и требования</w:t>
            </w:r>
          </w:p>
        </w:tc>
      </w:tr>
      <w:tr>
        <w:trPr>
          <w:trHeight w:val="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умтор Голд Компани» («КГК»)</w:t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заказчиком</w:t>
            </w:r>
          </w:p>
        </w:tc>
      </w:tr>
      <w:tr>
        <w:trPr>
          <w:trHeight w:val="3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независимой сплошной инвентаризации основных средств и ТМЗ, принадлежащих Заказчику (далее – Объект инвентаризации) и находящихся в местах их хранения, с выявлением фактического наличия и выявления неучтенных объектов, а также сопоставления фактически полученных данных о наличии Объекта инвентаризации в количественном выражении с данными аналитического и синтетического учета (выявление излишков и недостач)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ЗАО «КГК»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бря – 30 ноября 2022 г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обедител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чтение будет дано участнику, соответствующему всем квалификационным требованиям и условиям Технического задания, а также предложившему наименьшую стоимость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Условия оплаты и сроки выполнения работ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условиям, заключенным сторонами в договоре оказания услуг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услуги, предоставляемые Заказчиком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трудников Подрядчика, выполняющих услуги инвентаризации в жилом лагере рудника и на других объектах ЗАО «КГК»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информации и данным, необходимым и относящимся к проведению инвентаризации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 зарегистрированное на территории и согласно законодательства КР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и условия к выполнению работ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должен иметь опыт работы в области оказания услуг в сфере бухгалтерского учета и аудита, в частности проведение инвентаризации основных средств и ТМЗ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собственного квалифицированного персонала, необходимого для оказания услуг (мин. 10 человек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должен подтвердить наличие команды, обладающей хорошим физическим здоровьем и способностью проводить работы в условия высокогорья (4000 м.)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лошной инвентаризации в установленные сроки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конфиденциальност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необходимых внутренних форм и предоставление отчета о проведении независимой инвентаризации основных средств и ТМЗ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к выполнению работ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производиться в точном соответствии с настоящим Техническим заданием, проектом, нормами и правилами, действующими на территории КР и установленными внутренними политиками и производственными инструкциями ЗАО «КГК»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ыполняются в условиях действующего предприятия без остановки любых производственных процессов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выполняются в условиях высокогорья вахтовым методом и 11-часовой рабочей смено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ТЗ может быть уточнено, изменено и доработано с учетом предложений Заказчика на стадии согласования проектной и сметной документации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требован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тбора победителя на стадии заключения договора необходимо предоставить медицинские справки о состоянии здоровья, подтверждающие способность подрядчиков проводить работы в условиях высокогорья (4000 м. выше уровня моря)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оммерческому предложению («КП»)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 должно быть предоставлено на русском языке с приложением всей сопровождающей документации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ледующий перечень документов по квалификационным и техническим требованиям должен быть приложен к КП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60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копии соответствующих сертификатов бухгалтера/аудитор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60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ить письменное подтверждение об отсутствии аффилированности с ЗАО «КГК» и его сотрудниками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60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заполненные технические задания и смету с указанием стоимости с учетом налогов и сборов, предусмотренных законодательством К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Цена должна быть указана в национальной валюте – кыргызский сом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60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копии соответствующих лицензий, свидетельства о гос. регистрации, копию Устав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60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информацию о наличии опыта аналогичных поставок не менее 1 (одного) года. (2 письма / рекомендации, список договоров с указанием сумм поставки и контактных номеров Заказчиков) (желательно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060" w:hanging="3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к КП подписанную форму «Опросник-резюме» (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Условия в КП должны действовать до 15 ноября 2022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и срок предоставления К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ат обращения нарочно в запечатанном конверте по указанному адресу с пометкой </w:t>
            </w:r>
            <w:r>
              <w:rPr>
                <w:rFonts w:cs="Times New Roman" w:ascii="Times New Roman" w:hAnsi="Times New Roman"/>
                <w:b/>
                <w:bCs/>
              </w:rPr>
              <w:t>«Коммерческое предложение по проведению независимой сплошной инвентаризации ЗАО «Кумтор Голд Компани».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: г. Бишкек </w:t>
            </w:r>
            <w:bookmarkStart w:id="0" w:name="_Hlk114841211"/>
            <w:r>
              <w:rPr>
                <w:rFonts w:cs="Times New Roman" w:ascii="Times New Roman" w:hAnsi="Times New Roman"/>
                <w:b/>
                <w:bCs/>
              </w:rPr>
              <w:t>ул. Панфилова 178, 1 этаж</w:t>
            </w:r>
            <w:bookmarkEnd w:id="0"/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й срок предоставления К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октября 2022 г. 16:30 часов.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Заявки, предоставленные после указанного срока, приниматься не будут!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 итогам рассмотрения коммерческого предложение заявки Участников закупки не подлежат изменению в части условий поставок по срокам, цены в сторону увеличения и условий оплаты. В случае несоответствия условий поставок или не согласия со стороны Победителя закупки, при заключении договора Поставки, данный Поставщик будет включен в Черный список поставщиков ЗАО «КГК»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p>
      <w:pPr>
        <w:sectPr>
          <w:type w:val="nextPage"/>
          <w:pgSz w:w="11906" w:h="16838"/>
          <w:pgMar w:left="1440" w:right="10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91"/>
        <w:gridCol w:w="5344"/>
      </w:tblGrid>
      <w:tr>
        <w:trPr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ать ответ </w:t>
            </w:r>
          </w:p>
        </w:tc>
      </w:tr>
      <w:tr>
        <w:trPr>
          <w:trHeight w:val="4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полное наимен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ли участник отбора в качестве юр.лица на территории и согласно законодательства КР?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ет ли Участник готовность оказать услуги по проведению инвентаризации основных средств и ТМЗ в установленные сроки в период с 1 ноября – 30 ноября 2022 г.?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 общую стоимость услуг по проведению инвентаризации основных средств и ТМЗ с учетом налогов и сборов, предусмотренных законодательством К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лжна быть указана в национальной валюте – кыргызский сом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ет ли Участник, что условия, представленные в его Коммерческом Предложении, будут действовать до 15 ноября 2022 г.?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у Участника опыт работы в области оказания услуг в сфере бухгалтерского учета и аудита, в частности опыт проведения инвентаризации основных средств и ТМЗ? Сколько лет?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у сотрудников Участника соответствующие сертификаты бухгалтера/аудитора? Перечислить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ет ли Участник готовность и способность своих сотрудников проводить работы по инвентаризации на различных объектах ЗАО «КГК» (рудник, иные объекты)?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тверждает ли Участник готовность и способность своих сотрудников проводить работы в условиях высокогорья (4000 м.) </w:t>
            </w:r>
            <w:r>
              <w:rPr>
                <w:sz w:val="22"/>
                <w:szCs w:val="22"/>
              </w:rPr>
              <w:t>вахтовым методом и 11-часовой рабочей сменой</w:t>
            </w: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количество сотрудников, которых Участник готов привлечь для проведения инвентаризации основных средств и ТМЗ в установленные Заказчиком сроки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ет ли Участник отсутствие аффилированности с ЗАО «КГК» и его сотрудниками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т, укажите и раскройте, какая существуют аффилированность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Участни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746" w:gutter="0" w:header="360" w:top="1440" w:footer="1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>
        <w:sz w:val="22"/>
        <w:szCs w:val="22"/>
      </w:rPr>
    </w:pPr>
    <w:r>
      <w:rPr>
        <w:b/>
        <w:sz w:val="22"/>
        <w:szCs w:val="22"/>
      </w:rPr>
      <w:t>ТЕХНИЧЕСКОЕ ЗАДАНИЕ ЗАО «Кумтор Голд Компани»</w:t>
    </w:r>
  </w:p>
  <w:p>
    <w:pPr>
      <w:pStyle w:val="TextBody"/>
      <w:ind w:left="-630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t xml:space="preserve">на проведение сплошной инвентаризации основных средств и ТМЗ </w:t>
    </w:r>
  </w:p>
  <w:p>
    <w:pPr>
      <w:pStyle w:val="Header"/>
      <w:ind w:left="-63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иложение №</w:t>
    </w:r>
    <w:r>
      <w:rPr>
        <w:b/>
        <w:bCs/>
        <w:sz w:val="22"/>
        <w:szCs w:val="22"/>
        <w:lang w:val="en-US"/>
      </w:rPr>
      <w:t>1</w:t>
    </w:r>
    <w:r>
      <w:rPr>
        <w:b/>
        <w:bCs/>
        <w:sz w:val="22"/>
        <w:szCs w:val="22"/>
      </w:rPr>
      <w:t>: Опросник-резюме</w:t>
    </w:r>
  </w:p>
  <w:p>
    <w:pPr>
      <w:pStyle w:val="Footer"/>
      <w:ind w:left="-630" w:hanging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Заполненную и подписанную форму необходимо приложить к Коммерческому предложению в запечатанном конверте.</w:t>
    </w:r>
  </w:p>
  <w:p>
    <w:pPr>
      <w:pStyle w:val="Header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ompt">
    <w:name w:val="Prompt"/>
    <w:qFormat/>
    <w:rPr>
      <w:color w:val="00000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u-RU"/>
    </w:rPr>
  </w:style>
  <w:style w:type="character" w:styleId="Y2iqfc">
    <w:name w:val="y2iqfc"/>
    <w:qFormat/>
    <w:rPr/>
  </w:style>
  <w:style w:type="character" w:styleId="BodyTextChar">
    <w:name w:val="Body Text Char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C_Centerra_Letterhead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4:00Z</dcterms:created>
  <dc:creator>Sazanov Andrew</dc:creator>
  <dc:description/>
  <cp:keywords/>
  <dc:language>en-US</dc:language>
  <cp:lastModifiedBy>Zumrad Haitmatova</cp:lastModifiedBy>
  <cp:lastPrinted>2022-09-22T14:33:00Z</cp:lastPrinted>
  <dcterms:modified xsi:type="dcterms:W3CDTF">2022-09-23T10:1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4AAFA3AC2E94F92CCE6805E69B2B2</vt:lpwstr>
  </property>
</Properties>
</file>